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Sep. 1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>District Bldg: Board Roo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7 PM: Present: Stephani, Wood, Jennerjohn, Chisholm, Alger, Holland &amp; Howard.  Excused were Kruse &amp; Hougaard.  Also present Superintendent Tjernagel, J Holtz, K Nerby, L Ferry, M Smullen, B O’Handley, A Smejkal, &amp; K DeVillers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Alger/Chisholm to adopt the agenda, noting that group will adjourn before the tour of select campuses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trategic Action Plan and Priorities for 2021-2022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aching &amp; Learning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ptember 1 is first day of school - discussed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mely updates regarding the impact of Covid and construction on the start of school- discussed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unity Engagement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unity Survey Draft-discussed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ance, Facilities, &amp; Operations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t-employment benefit work sessions – discussed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ducational Programming/Operational referendum work sessions – discussed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arning Session &amp; Work Sessions Draft Schedule for the 2021-2022 School Year: Presented to group FY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tion to adjourn: Chisholm/Hougaard to adjourn at 6:13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sit Secondary Campus Updates, as time permits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/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30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1-09-15T20:30:00Z</dcterms:modified>
  <cp:revision>2</cp:revision>
  <dc:subject/>
  <dc:title>THE SCHOOL DISTRICT OF STURGEON BAY</dc:title>
</cp:coreProperties>
</file>